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sz w:val="22"/>
          <w:szCs w:val="22"/>
        </w:rPr>
      </w:pPr>
      <w:r>
        <w:rPr>
          <w:sz w:val="22"/>
          <w:szCs w:val="22"/>
        </w:rPr>
        <w:t>Стоматологическая ООО    «ПРОФЕССИОНАЛЬН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СТОМАТОЛОГИЯ  ОРЛОВСКИХ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трого руководствуется:                                                   </w:t>
        <w:tab/>
        <w:tab/>
        <w:tab/>
        <w:tab/>
        <w:tab/>
        <w:tab/>
        <w:t xml:space="preserve">                                             Основами законодательства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 охране здоровья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Законом о защите прав потребителей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Современными нормами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едицинской этики, действующим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 передовых странах мира.</w:t>
      </w:r>
    </w:p>
    <w:p>
      <w:pPr>
        <w:pStyle w:val="Normal"/>
        <w:ind w:left="4416" w:firstLine="1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Информированное согласие на проведение медицинского вмеш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тый или закрытый синус-лифтинг, направленная костная регенерация, костная аутопластика  различными  методикам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>. Я нижеподписавшийся (аяся),_______________________________________настоящим подтверждаю, что в соответствии со ст. 31 Основ законодательства Российской Федерации об охране здоровья граждан, согласно моей воле, в доступной для меня форме, проинформирован(а) о состоянии моего здоровья, а именно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О наличии, характере, степени тяжести и возможных осложнениях заболевания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(установленный и/или предварительный диагноз в соответствии с МКБ - 10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2. О результатах лечения и обследований, проведённых до настоящего момент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3. О прогнозе и методах дальнейшего лечения, о необходимости и целесообразности применения в дальнейшем тех или иных лекарственных средст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4.  Обо всех возможных вариантах медицинского вмешательства, альтернативных видах и методах лечения: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(все возможные виды и методы лечения: консервативное, оперативное и др.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5. О целях и формах, болезненности и длительности, предлагаемых вариантах медицинского вмешательства, о наличии показаний к проведению мне указанных в п. 1.4. видов и методов лечения. О режимах моего поведения до, и после лечения, об этапах лечения и о возникновении дополнительных вмешательств на том или ином этапе лечения, о действии применяемых медикаментов, об ожидаемых результатах по каждому возможному варианту медицинского вмешательства, указанному в п.1.4.     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.  Получив полные и всесторонние разъяснения, включая исчерпывающие ответы на заданные мной вопросы, подтверждаю, что мне понятна суть моего заболевания и опасности, связанные с развитием этого заболева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1. Добровольно в соответствии со ст.32 Основ законодательст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ссийской Федерации об охране здоровья граждан даю своё согласие на проведение мне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(наименование манипуляции, процедуры и др.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</w:t>
      </w:r>
      <w:r>
        <w:rPr>
          <w:b/>
          <w:sz w:val="22"/>
          <w:szCs w:val="22"/>
        </w:rPr>
        <w:t>. Я</w:t>
      </w:r>
      <w:r>
        <w:rPr>
          <w:sz w:val="22"/>
          <w:szCs w:val="22"/>
        </w:rPr>
        <w:t>________________________________ доверяю врачу стоматологу-хирургу ___________________провести хирургическую операцию. В исключительных случаях (болезнь врача) учреждение может заменить врача, предварительно уведомив меня об этом и получив моё соглас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Мне сообщена, разъяснена и понятна информация о сути л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4.1 Суть операции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 xml:space="preserve">Мне планируется провести операцию увеличения объема кости в области верхнечелюстной пазухи или альвеолярного отростка (части). Я понимаю суть вмешательства и характер наиболее вероятных осложнений связанных с ним. Хирургия не является точной наукой, в настоящей форме не могут быть перечислены все осложнения, которые могут возникнуть при проведении данной процедуры. Кроме того, хирург не может гарантировать 100% наращивания костной ткани в области верхнечелюстной пазухи или альвеолярного отростка (части). Операции заключаются в проведении разреза и откидывания лоскута (десны), препарирования кости для осуществления доступа к полости пазухи отслаивании слизистой пазухи, введение биопластических материалов и их фиксация различными методами </w:t>
      </w:r>
      <w:r>
        <w:rPr>
          <w:i/>
          <w:sz w:val="22"/>
          <w:szCs w:val="22"/>
        </w:rPr>
        <w:t>(остеокодукторы, остеоиндукторы или моя костная ткань)</w:t>
      </w:r>
      <w:r>
        <w:rPr>
          <w:sz w:val="22"/>
          <w:szCs w:val="22"/>
        </w:rPr>
        <w:t>, установки барьерной мембраны и ушивании раны. Для забора собственной костной ткани необходимы дополнительные разрезы в полости рта и забор костных блоков или стружки с нижней или верхней челюсти. Имплантаты могут быть установлены одновременно с проведением операции наращивания кости в области пазухи, однако такая возможность существует не всегда.</w:t>
      </w:r>
    </w:p>
    <w:p>
      <w:pPr>
        <w:pStyle w:val="Normal"/>
        <w:jc w:val="both"/>
        <w:rPr/>
      </w:pPr>
      <w:r>
        <w:rPr>
          <w:sz w:val="22"/>
          <w:szCs w:val="22"/>
        </w:rPr>
        <w:t>4.2 Допустимость уточнения диагноза в процессе л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3 Индивидуальный рекомендованный план л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4 Допустимость коррекции врачом намеченного плана и технологий лечения в зависимости от ситуации, сложившейся  в процессе его проведения, о чём меня уведомит врач.</w:t>
      </w:r>
    </w:p>
    <w:p>
      <w:pPr>
        <w:pStyle w:val="Normal"/>
        <w:rPr/>
      </w:pPr>
      <w:r>
        <w:rPr>
          <w:sz w:val="22"/>
          <w:szCs w:val="22"/>
        </w:rPr>
        <w:t>4.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ые негативные последствия отказа от рекомендованного плана лечения, или частичного его выполнения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4.6</w:t>
      </w:r>
      <w:r>
        <w:rPr>
          <w:b/>
          <w:sz w:val="22"/>
          <w:szCs w:val="22"/>
        </w:rPr>
        <w:t xml:space="preserve"> Возможные последствия на этапах и после лечения, а именн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анестезии, а именно: отёк мягких тканей, кровоизлияние в месте вкола, аллергические реакции, обморок, коллапс, анафилактический ш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озможные последствия приёма анальгетиков и антибиотиков (при их назначении), а именно: аллергические реакции, нарушение состава кишечной микрофло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процессе операции – кровотечение; натяжение уголков рта, с последующим их растрескиванием; нарушение целостности слизистой гайморовой пазухи, что иногда потребует отказаться от продолжения и выполнения данной оп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ле операции данные вмешательства сопровождаются дискомфортом, отёком, заложенностью носа, а так же болезненностью, но эти симптомы исчезнут через 5-10 дней после операции. Полное исчезновение всех симптомов может произойти через 3 недели или больш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послеоперационным осложнениям данных вмешательств относятся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ab/>
        <w:t xml:space="preserve">инфицирование раны и верхнечелюстой пазухи, болезненность, кровоточивость из раны в полости рта и из носа, гематома мягких тканей (синяки), временное или постоянное онемение дёсен, зубов верхней челюсти и нёба в области вмешательства, утрата костного материала, экспозиция барьерной мембраны, что потребует повторного вмешательства для её удаления, формирование соустья между пазухой и полостью рта, отсутствие возможности установить имплантат в области операции в будущем, усугубление патологии ВНЧС при её наличии, необходимость в проведении дополнительной операции, друго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Я обязуюсь</w:t>
      </w:r>
      <w:r>
        <w:rPr>
          <w:sz w:val="22"/>
          <w:szCs w:val="22"/>
        </w:rPr>
        <w:t xml:space="preserve"> выполнять все рекомендации врача до, и после опе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назначенные лекар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оводить работу, связанную с физическими нагрузками в течение срока определённого врач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алкоголя и наркотическ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блюдать гигиену полости рта, а так же являться на профилактический осмотр в сроки установленные врач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ён, что курение может осложнить заживление раны.</w:t>
      </w:r>
    </w:p>
    <w:p>
      <w:pPr>
        <w:pStyle w:val="Normal"/>
        <w:ind w:left="705" w:hanging="705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объяснена, разъяснена врачом и понятна информация о гарантиях.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названы и со мной согласов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Технологии (методы) и биоматериалы, которые будут использованы при лечени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тоимость отдельных процедур и лечения в целом. Известно, что в процессе лечения стоимость может быть изменена в связи с обстоятельствами, которые трудно предвидеть. Врач предупредит меня и обоснует это. 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сообщено и понятно, что для эффективного лечения могут понадобиться обслед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ортопантомограммы, КТ, прицельного снимка, анализов кр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сультации стоматологов иного профиля 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врачей общего медицинского профиля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не сообщено и понятно, что условием эффективного лечения является выполнение     мною плана индивидуальных профилактических мероприятий, рекомендованных врач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Я удостоверяю, что текст моего информированного согласия на медицинское вмешательство мною прочитан, мне понятно назначение данного документа, мною были заданы доктору все интересующие меня вопросы, полученные разъяснения понятны и удовлетворяют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Я принимаю решение приступить к лечению на предложенных условия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_____/                              Дат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подпись Пациента)                    (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й документ оформлен 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лечащий врач, зав. отделением, др. специалист)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 _____________________________/                             Дата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(Расшифровка подписи)</w:t>
      </w:r>
    </w:p>
    <w:sectPr>
      <w:type w:val="nextPage"/>
      <w:pgSz w:w="11906" w:h="16838"/>
      <w:pgMar w:left="68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9:00Z</dcterms:created>
  <dc:creator>PC</dc:creator>
  <dc:description/>
  <cp:keywords/>
  <dc:language>en-US</dc:language>
  <cp:lastModifiedBy>Office2021</cp:lastModifiedBy>
  <dcterms:modified xsi:type="dcterms:W3CDTF">2022-01-04T12:47:00Z</dcterms:modified>
  <cp:revision>10</cp:revision>
  <dc:subject/>
  <dc:title/>
</cp:coreProperties>
</file>